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96"/>
          <w:lang w:val="sv-SE"/>
        </w:rPr>
      </w:pPr>
      <w:r>
        <w:rPr>
          <w:rFonts w:cs="Impact" w:ascii="Impact" w:hAnsi="Impact"/>
          <w:sz w:val="96"/>
          <w:lang w:val="sv-SE"/>
        </w:rPr>
        <w:t>Personalläget vid HRK</w:t>
      </w:r>
    </w:p>
    <w:p>
      <w:pPr>
        <w:pStyle w:val="Normal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  <w:t>.......Har genomgått vissa förändringar.</w:t>
      </w:r>
    </w:p>
    <w:p>
      <w:pPr>
        <w:pStyle w:val="Normal"/>
        <w:jc w:val="center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  <w:t>Benita Apelqvist valde i höstas att lämna oss för att flytta till Dalarna. Fredrika Thour har också planer på att flytta och lämnar oss efter jul. Vi önskar båda två lycka till i sina nya verksamheter.</w:t>
      </w:r>
    </w:p>
    <w:p>
      <w:pPr>
        <w:pStyle w:val="Normal"/>
        <w:jc w:val="center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  <w:t>.......Men vi har läget under kontroll !!</w:t>
      </w:r>
    </w:p>
    <w:p>
      <w:pPr>
        <w:pStyle w:val="Normal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  <w:t>Rekryteringsprocessen har givit goda resultat.</w:t>
      </w:r>
    </w:p>
    <w:p>
      <w:pPr>
        <w:pStyle w:val="Normal"/>
        <w:jc w:val="center"/>
        <w:rPr>
          <w:rFonts w:ascii="Impact" w:hAnsi="Impact" w:cs="Impact"/>
          <w:sz w:val="20"/>
          <w:lang w:val="sv-SE"/>
        </w:rPr>
      </w:pPr>
      <w:r>
        <w:rPr>
          <w:rFonts w:cs="Impact" w:ascii="Impact" w:hAnsi="Impact"/>
          <w:sz w:val="20"/>
          <w:lang w:val="sv-SE"/>
        </w:rPr>
      </w:r>
    </w:p>
    <w:p>
      <w:pPr>
        <w:pStyle w:val="Normal"/>
        <w:jc w:val="center"/>
        <w:rPr>
          <w:rFonts w:ascii="Impact" w:hAnsi="Impact" w:cs="Impact"/>
          <w:sz w:val="96"/>
          <w:lang w:val="sv-SE"/>
        </w:rPr>
      </w:pPr>
      <w:r>
        <w:rPr>
          <w:rFonts w:cs="Impact" w:ascii="Impact" w:hAnsi="Impact"/>
          <w:sz w:val="96"/>
          <w:lang w:val="sv-SE"/>
        </w:rPr>
        <w:t>Vi har aldrig varit bättre rustade!!</w:t>
      </w:r>
    </w:p>
    <w:p>
      <w:pPr>
        <w:pStyle w:val="Normal"/>
        <w:jc w:val="center"/>
        <w:rPr>
          <w:rFonts w:ascii="Impact" w:hAnsi="Impact" w:cs="Impact"/>
          <w:sz w:val="40"/>
          <w:lang w:val="sv-SE"/>
        </w:rPr>
      </w:pPr>
      <w:r>
        <w:rPr>
          <w:rFonts w:cs="Impact" w:ascii="Impact" w:hAnsi="Impact"/>
          <w:sz w:val="40"/>
          <w:lang w:val="sv-SE"/>
        </w:rPr>
        <w:t>Inför 2004 har vi...</w:t>
      </w:r>
    </w:p>
    <w:p>
      <w:pPr>
        <w:pStyle w:val="Normal"/>
        <w:jc w:val="center"/>
        <w:rPr>
          <w:rFonts w:ascii="Impact" w:hAnsi="Impact" w:cs="Impact"/>
          <w:sz w:val="20"/>
          <w:lang w:val="sv-SE"/>
        </w:rPr>
      </w:pPr>
      <w:r>
        <w:rPr>
          <w:rFonts w:cs="Impact" w:ascii="Impact" w:hAnsi="Impact"/>
          <w:sz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  <w:t>Två Diplomerade ridinstruktörer,  Tre C-tränare,</w:t>
      </w:r>
    </w:p>
    <w:p>
      <w:pPr>
        <w:pStyle w:val="Normal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  <w:t>Flera duktiga och utbildade instruktörer,både ordinarie och beredda stand-in vikarier.</w:t>
      </w:r>
    </w:p>
    <w:p>
      <w:pPr>
        <w:pStyle w:val="Normal"/>
        <w:jc w:val="center"/>
        <w:rPr>
          <w:rFonts w:ascii="Impact" w:hAnsi="Impact" w:cs="Impact"/>
          <w:sz w:val="20"/>
          <w:lang w:val="sv-SE"/>
        </w:rPr>
      </w:pPr>
      <w:r>
        <w:rPr>
          <w:rFonts w:cs="Impact" w:ascii="Impact" w:hAnsi="Impact"/>
          <w:sz w:val="20"/>
          <w:lang w:val="sv-SE"/>
        </w:rPr>
      </w:r>
    </w:p>
    <w:p>
      <w:pPr>
        <w:pStyle w:val="Normal"/>
        <w:jc w:val="center"/>
        <w:rPr>
          <w:rFonts w:ascii="Impact" w:hAnsi="Impact" w:cs="Impact"/>
          <w:sz w:val="48"/>
          <w:lang w:val="sv-SE"/>
        </w:rPr>
      </w:pPr>
      <w:r>
        <w:rPr>
          <w:rFonts w:cs="Impact" w:ascii="Impact" w:hAnsi="Impact"/>
          <w:sz w:val="48"/>
          <w:lang w:val="sv-SE"/>
        </w:rPr>
        <w:t>Här är vår laguppställning:</w:t>
      </w:r>
    </w:p>
    <w:p>
      <w:pPr>
        <w:pStyle w:val="Normal"/>
        <w:jc w:val="center"/>
        <w:rPr>
          <w:rFonts w:ascii="Franklin Gothic Medium;Tahoma" w:hAnsi="Franklin Gothic Medium;Tahoma" w:cs="Franklin Gothic Medium;Tahoma"/>
          <w:sz w:val="20"/>
          <w:lang w:val="sv-SE"/>
        </w:rPr>
      </w:pPr>
      <w:r>
        <w:rPr>
          <w:rFonts w:cs="Franklin Gothic Medium;Tahoma" w:ascii="Franklin Gothic Medium;Tahoma" w:hAnsi="Franklin Gothic Medium;Tahoma"/>
          <w:sz w:val="20"/>
          <w:lang w:val="sv-SE"/>
        </w:rPr>
      </w:r>
    </w:p>
    <w:p>
      <w:pPr>
        <w:pStyle w:val="Normal"/>
        <w:jc w:val="center"/>
        <w:rPr>
          <w:rFonts w:ascii="Franklin Gothic Medium;Tahoma" w:hAnsi="Franklin Gothic Medium;Tahoma" w:cs="Franklin Gothic Medium;Tahoma"/>
          <w:b/>
          <w:b/>
          <w:sz w:val="32"/>
          <w:lang w:val="sv-SE"/>
        </w:rPr>
      </w:pPr>
      <w:r>
        <w:rPr>
          <w:rFonts w:cs="Franklin Gothic Medium;Tahoma" w:ascii="Franklin Gothic Medium;Tahoma" w:hAnsi="Franklin Gothic Medium;Tahoma"/>
          <w:b/>
          <w:sz w:val="32"/>
          <w:lang w:val="sv-SE"/>
        </w:rPr>
        <w:t>Penny Robertson-Pearce</w:t>
      </w:r>
    </w:p>
    <w:p>
      <w:pPr>
        <w:pStyle w:val="Normal"/>
        <w:ind w:left="1304" w:firstLine="1304"/>
        <w:rPr>
          <w:rFonts w:ascii="Franklin Gothic Medium;Tahoma" w:hAnsi="Franklin Gothic Medium;Tahoma" w:cs="Franklin Gothic Medium;Tahoma"/>
          <w:lang w:val="sv-SE"/>
        </w:rPr>
      </w:pPr>
      <w:r>
        <w:rPr>
          <w:rFonts w:eastAsia="Franklin Gothic Medium;Tahoma" w:cs="Franklin Gothic Medium;Tahoma" w:ascii="Franklin Gothic Medium;Tahoma" w:hAnsi="Franklin Gothic Medium;Tahoma"/>
          <w:lang w:val="sv-SE"/>
        </w:rPr>
        <w:t xml:space="preserve">    </w:t>
      </w:r>
      <w:r>
        <w:rPr>
          <w:rFonts w:cs="Franklin Gothic Medium;Tahoma" w:ascii="Franklin Gothic Medium;Tahoma" w:hAnsi="Franklin Gothic Medium;Tahoma"/>
          <w:lang w:val="sv-SE"/>
        </w:rPr>
        <w:t>-tf. Ridskolechef</w:t>
      </w:r>
    </w:p>
    <w:p>
      <w:pPr>
        <w:pStyle w:val="Normal"/>
        <w:ind w:left="2608" w:hanging="0"/>
        <w:rPr>
          <w:rFonts w:ascii="Franklin Gothic Medium;Tahoma" w:hAnsi="Franklin Gothic Medium;Tahoma" w:cs="Franklin Gothic Medium;Tahoma"/>
          <w:lang w:val="sv-SE"/>
        </w:rPr>
      </w:pPr>
      <w:r>
        <w:rPr>
          <w:rFonts w:eastAsia="Franklin Gothic Medium;Tahoma" w:cs="Franklin Gothic Medium;Tahoma" w:ascii="Franklin Gothic Medium;Tahoma" w:hAnsi="Franklin Gothic Medium;Tahoma"/>
          <w:lang w:val="sv-SE"/>
        </w:rPr>
        <w:t xml:space="preserve">    </w:t>
      </w:r>
      <w:r>
        <w:rPr>
          <w:rFonts w:cs="Franklin Gothic Medium;Tahoma" w:ascii="Franklin Gothic Medium;Tahoma" w:hAnsi="Franklin Gothic Medium;Tahoma"/>
          <w:lang w:val="sv-SE"/>
        </w:rPr>
        <w:t>-C-tränare hoppning,RIK 1</w:t>
      </w:r>
    </w:p>
    <w:p>
      <w:pPr>
        <w:pStyle w:val="Normal"/>
        <w:ind w:left="1304" w:firstLine="1304"/>
        <w:rPr/>
      </w:pPr>
      <w:r>
        <w:rPr>
          <w:rFonts w:eastAsia="Franklin Gothic Medium;Tahoma" w:cs="Franklin Gothic Medium;Tahoma" w:ascii="Franklin Gothic Medium;Tahoma" w:hAnsi="Franklin Gothic Medium;Tahoma"/>
          <w:lang w:val="sv-SE"/>
        </w:rPr>
        <w:t xml:space="preserve">    </w:t>
      </w:r>
      <w:r>
        <w:rPr>
          <w:rFonts w:cs="Franklin Gothic Medium;Tahoma" w:ascii="Franklin Gothic Medium;Tahoma" w:hAnsi="Franklin Gothic Medium;Tahoma"/>
        </w:rPr>
        <w:t>-Banbyggare, Hoppdomare och Överdomare</w:t>
      </w:r>
    </w:p>
    <w:p>
      <w:pPr>
        <w:pStyle w:val="Normal"/>
        <w:ind w:left="1304" w:firstLine="1304"/>
        <w:rPr>
          <w:rFonts w:ascii="Franklin Gothic Medium;Tahoma" w:hAnsi="Franklin Gothic Medium;Tahoma" w:cs="Franklin Gothic Medium;Tahoma"/>
        </w:rPr>
      </w:pPr>
      <w:r>
        <w:rPr>
          <w:rFonts w:cs="Franklin Gothic Medium;Tahoma" w:ascii="Franklin Gothic Medium;Tahoma" w:hAnsi="Franklin Gothic Medium;Tahoma"/>
        </w:rPr>
      </w:r>
    </w:p>
    <w:p>
      <w:pPr>
        <w:pStyle w:val="Normal"/>
        <w:ind w:left="360" w:hanging="0"/>
        <w:rPr>
          <w:rFonts w:ascii="Franklin Gothic Medium;Tahoma" w:hAnsi="Franklin Gothic Medium;Tahoma" w:cs="Franklin Gothic Medium;Tahoma"/>
          <w:b/>
          <w:b/>
          <w:sz w:val="32"/>
          <w:lang w:val="sv-SE"/>
        </w:rPr>
      </w:pPr>
      <w:r>
        <w:rPr>
          <w:rFonts w:cs="Franklin Gothic Medium;Tahoma" w:ascii="Franklin Gothic Medium;Tahoma" w:hAnsi="Franklin Gothic Medium;Tahoma"/>
          <w:b/>
          <w:sz w:val="32"/>
          <w:lang w:val="sv-SE"/>
        </w:rPr>
        <w:t>Anna Westlund-Tholander</w:t>
        <w:tab/>
        <w:tab/>
        <w:t>Lotta Westin</w:t>
      </w:r>
    </w:p>
    <w:p>
      <w:pPr>
        <w:pStyle w:val="Normal"/>
        <w:ind w:left="360" w:right="-828" w:hanging="0"/>
        <w:rPr>
          <w:rFonts w:ascii="Franklin Gothic Medium;Tahoma" w:hAnsi="Franklin Gothic Medium;Tahoma" w:cs="Franklin Gothic Medium;Tahoma"/>
          <w:lang w:val="sv-SE"/>
        </w:rPr>
      </w:pPr>
      <w:r>
        <w:rPr>
          <w:rFonts w:cs="Franklin Gothic Medium;Tahoma" w:ascii="Franklin Gothic Medium;Tahoma" w:hAnsi="Franklin Gothic Medium;Tahoma"/>
          <w:lang w:val="sv-SE"/>
        </w:rPr>
        <w:t>- Instruktör</w:t>
        <w:tab/>
        <w:tab/>
        <w:tab/>
        <w:tab/>
        <w:t>- Instruktör-Dressyransvarig</w:t>
      </w:r>
    </w:p>
    <w:p>
      <w:pPr>
        <w:pStyle w:val="Normal"/>
        <w:ind w:left="360" w:right="-828" w:hanging="0"/>
        <w:rPr>
          <w:rFonts w:ascii="Franklin Gothic Medium;Tahoma" w:hAnsi="Franklin Gothic Medium;Tahoma" w:cs="Franklin Gothic Medium;Tahoma"/>
          <w:lang w:val="sv-SE"/>
        </w:rPr>
      </w:pPr>
      <w:r>
        <w:rPr>
          <w:rFonts w:cs="Franklin Gothic Medium;Tahoma" w:ascii="Franklin Gothic Medium;Tahoma" w:hAnsi="Franklin Gothic Medium;Tahoma"/>
          <w:lang w:val="sv-SE"/>
        </w:rPr>
        <w:t>- Häst och stallansvarig</w:t>
        <w:tab/>
        <w:tab/>
        <w:tab/>
        <w:t>- Kursansvarig</w:t>
      </w:r>
    </w:p>
    <w:p>
      <w:pPr>
        <w:pStyle w:val="Normal"/>
        <w:ind w:left="360" w:right="-1368" w:hanging="0"/>
        <w:rPr>
          <w:rFonts w:ascii="Franklin Gothic Medium;Tahoma" w:hAnsi="Franklin Gothic Medium;Tahoma" w:cs="Franklin Gothic Medium;Tahoma"/>
          <w:lang w:val="sv-SE"/>
        </w:rPr>
      </w:pPr>
      <w:r>
        <w:rPr>
          <w:rFonts w:cs="Franklin Gothic Medium;Tahoma" w:ascii="Franklin Gothic Medium;Tahoma" w:hAnsi="Franklin Gothic Medium;Tahoma"/>
          <w:lang w:val="sv-SE"/>
        </w:rPr>
        <w:t>- Diplomerad ridinstruktör (under vt)</w:t>
        <w:tab/>
        <w:tab/>
        <w:t>- Diplomerad ridinstruktör</w:t>
      </w:r>
    </w:p>
    <w:p>
      <w:pPr>
        <w:pStyle w:val="Normal"/>
        <w:ind w:left="360" w:hanging="0"/>
        <w:rPr>
          <w:rFonts w:ascii="Franklin Gothic Medium;Tahoma" w:hAnsi="Franklin Gothic Medium;Tahoma" w:cs="Franklin Gothic Medium;Tahoma"/>
          <w:lang w:val="sv-SE"/>
        </w:rPr>
      </w:pPr>
      <w:r>
        <w:rPr>
          <w:rFonts w:cs="Franklin Gothic Medium;Tahoma" w:ascii="Franklin Gothic Medium;Tahoma" w:hAnsi="Franklin Gothic Medium;Tahoma"/>
          <w:lang w:val="sv-SE"/>
        </w:rPr>
        <w:tab/>
        <w:tab/>
        <w:tab/>
        <w:tab/>
        <w:tab/>
        <w:t>- C-tränare dressyr</w:t>
      </w:r>
    </w:p>
    <w:p>
      <w:pPr>
        <w:pStyle w:val="Normal"/>
        <w:ind w:right="-828" w:hanging="0"/>
        <w:jc w:val="center"/>
        <w:rPr>
          <w:rFonts w:ascii="Franklin Gothic Medium;Tahoma" w:hAnsi="Franklin Gothic Medium;Tahoma" w:cs="Franklin Gothic Medium;Tahoma"/>
          <w:lang w:val="sv-SE"/>
        </w:rPr>
      </w:pPr>
      <w:r>
        <w:rPr>
          <w:rFonts w:cs="Impact" w:ascii="Impact" w:hAnsi="Impact"/>
          <w:sz w:val="32"/>
          <w:lang w:val="sv-SE"/>
        </w:rPr>
        <w:tab/>
        <w:tab/>
        <w:tab/>
        <w:tab/>
        <w:t xml:space="preserve">        </w:t>
      </w:r>
    </w:p>
    <w:p>
      <w:pPr>
        <w:pStyle w:val="Normal"/>
        <w:ind w:right="-828" w:hanging="0"/>
        <w:rPr/>
      </w:pPr>
      <w:r>
        <w:rPr>
          <w:rFonts w:eastAsia="Franklin Gothic Medium;Tahoma" w:cs="Franklin Gothic Medium;Tahoma" w:ascii="Franklin Gothic Medium;Tahoma" w:hAnsi="Franklin Gothic Medium;Tahoma"/>
          <w:sz w:val="32"/>
          <w:lang w:val="sv-SE"/>
        </w:rPr>
        <w:t xml:space="preserve">    </w:t>
      </w:r>
      <w:r>
        <w:rPr>
          <w:rFonts w:cs="Franklin Gothic Medium;Tahoma" w:ascii="Franklin Gothic Medium;Tahoma" w:hAnsi="Franklin Gothic Medium;Tahoma"/>
          <w:b/>
          <w:sz w:val="32"/>
          <w:lang w:val="sv-SE"/>
        </w:rPr>
        <w:t>Camilla Andreasson</w:t>
        <w:tab/>
        <w:tab/>
        <w:tab/>
        <w:t>Kamanga Lindman</w:t>
      </w:r>
    </w:p>
    <w:p>
      <w:pPr>
        <w:pStyle w:val="Normal"/>
        <w:ind w:right="-828" w:hanging="0"/>
        <w:rPr>
          <w:rFonts w:ascii="Franklin Gothic Medium;Tahoma" w:hAnsi="Franklin Gothic Medium;Tahoma" w:cs="Franklin Gothic Medium;Tahoma"/>
          <w:lang w:val="sv-SE"/>
        </w:rPr>
      </w:pPr>
      <w:r>
        <w:rPr>
          <w:rFonts w:eastAsia="Franklin Gothic Medium;Tahoma" w:cs="Franklin Gothic Medium;Tahoma" w:ascii="Franklin Gothic Medium;Tahoma" w:hAnsi="Franklin Gothic Medium;Tahoma"/>
          <w:lang w:val="sv-SE"/>
        </w:rPr>
        <w:t xml:space="preserve">       </w:t>
      </w:r>
      <w:r>
        <w:rPr>
          <w:rFonts w:cs="Franklin Gothic Medium;Tahoma" w:ascii="Franklin Gothic Medium;Tahoma" w:hAnsi="Franklin Gothic Medium;Tahoma"/>
          <w:lang w:val="sv-SE"/>
        </w:rPr>
        <w:t>- Instruktör-Hoppansvarig</w:t>
        <w:tab/>
        <w:tab/>
        <w:tab/>
        <w:t>- Instruktör</w:t>
      </w:r>
    </w:p>
    <w:p>
      <w:pPr>
        <w:pStyle w:val="Normal"/>
        <w:ind w:right="-828" w:hanging="0"/>
        <w:rPr>
          <w:rFonts w:ascii="Franklin Gothic Medium;Tahoma" w:hAnsi="Franklin Gothic Medium;Tahoma" w:cs="Franklin Gothic Medium;Tahoma"/>
          <w:lang w:val="sv-SE"/>
        </w:rPr>
      </w:pPr>
      <w:r>
        <w:rPr>
          <w:rFonts w:eastAsia="Franklin Gothic Medium;Tahoma" w:cs="Franklin Gothic Medium;Tahoma" w:ascii="Franklin Gothic Medium;Tahoma" w:hAnsi="Franklin Gothic Medium;Tahoma"/>
          <w:lang w:val="sv-SE"/>
        </w:rPr>
        <w:t xml:space="preserve">       </w:t>
      </w:r>
      <w:r>
        <w:rPr>
          <w:rFonts w:cs="Franklin Gothic Medium;Tahoma" w:ascii="Franklin Gothic Medium;Tahoma" w:hAnsi="Franklin Gothic Medium;Tahoma"/>
          <w:lang w:val="sv-SE"/>
        </w:rPr>
        <w:t>- C-tränare hoppning (under vt)</w:t>
        <w:tab/>
        <w:tab/>
        <w:tab/>
        <w:t>- RIK 0</w:t>
      </w:r>
    </w:p>
    <w:p>
      <w:pPr>
        <w:pStyle w:val="Normal"/>
        <w:ind w:right="-828" w:hanging="0"/>
        <w:rPr>
          <w:rFonts w:ascii="Franklin Gothic Medium;Tahoma" w:hAnsi="Franklin Gothic Medium;Tahoma" w:eastAsia="Franklin Gothic Medium;Tahoma" w:cs="Franklin Gothic Medium;Tahoma"/>
          <w:lang w:val="sv-SE"/>
        </w:rPr>
      </w:pPr>
      <w:r>
        <w:rPr>
          <w:rFonts w:eastAsia="Franklin Gothic Medium;Tahoma" w:cs="Franklin Gothic Medium;Tahoma" w:ascii="Franklin Gothic Medium;Tahoma" w:hAnsi="Franklin Gothic Medium;Tahoma"/>
          <w:lang w:val="sv-SE"/>
        </w:rPr>
        <w:t xml:space="preserve"> </w:t>
      </w:r>
    </w:p>
    <w:p>
      <w:pPr>
        <w:pStyle w:val="Normal"/>
        <w:ind w:left="-180" w:right="-1008" w:hanging="0"/>
        <w:rPr>
          <w:rFonts w:ascii="Franklin Gothic Medium;Tahoma" w:hAnsi="Franklin Gothic Medium;Tahoma" w:cs="Franklin Gothic Medium;Tahoma"/>
          <w:b/>
          <w:b/>
          <w:sz w:val="28"/>
          <w:lang w:val="sv-SE"/>
        </w:rPr>
      </w:pPr>
      <w:r>
        <w:rPr>
          <w:rFonts w:cs="Franklin Gothic Medium;Tahoma" w:ascii="Franklin Gothic Medium;Tahoma" w:hAnsi="Franklin Gothic Medium;Tahoma"/>
          <w:b/>
          <w:sz w:val="28"/>
          <w:lang w:val="sv-SE"/>
        </w:rPr>
        <w:t>Therese Jonsson</w:t>
        <w:tab/>
        <w:t>Erika Bylund</w:t>
        <w:tab/>
        <w:t>Marie Ljungqvist</w:t>
        <w:tab/>
        <w:t>Patrik Sundström</w:t>
      </w:r>
    </w:p>
    <w:p>
      <w:pPr>
        <w:pStyle w:val="Normal"/>
        <w:ind w:right="-828" w:hanging="0"/>
        <w:rPr/>
      </w:pPr>
      <w:r>
        <w:rPr>
          <w:rFonts w:cs="Franklin Gothic Medium;Tahoma" w:ascii="Franklin Gothic Medium;Tahoma" w:hAnsi="Franklin Gothic Medium;Tahoma"/>
          <w:lang w:val="sv-SE"/>
        </w:rPr>
        <w:t>- Stalltjänst,Stallvärd</w:t>
        <w:tab/>
        <w:t>- Stalltjänst,Stallvärd</w:t>
        <w:tab/>
        <w:t>- Instruktör,Stallvärd</w:t>
      </w:r>
      <w:r>
        <w:rPr>
          <w:rFonts w:cs="Franklin Gothic Medium;Tahoma" w:ascii="Franklin Gothic Medium;Tahoma" w:hAnsi="Franklin Gothic Medium;Tahoma"/>
          <w:sz w:val="32"/>
          <w:lang w:val="sv-SE"/>
        </w:rPr>
        <w:t xml:space="preserve">    </w:t>
        <w:tab/>
      </w:r>
      <w:r>
        <w:rPr>
          <w:rFonts w:cs="Franklin Gothic Medium;Tahoma" w:ascii="Franklin Gothic Medium;Tahoma" w:hAnsi="Franklin Gothic Medium;Tahoma"/>
          <w:lang w:val="sv-SE"/>
        </w:rPr>
        <w:t>- Vaktmästare</w:t>
      </w:r>
    </w:p>
    <w:p>
      <w:pPr>
        <w:pStyle w:val="Normal"/>
        <w:rPr>
          <w:rFonts w:ascii="Franklin Gothic Medium;Tahoma" w:hAnsi="Franklin Gothic Medium;Tahoma" w:cs="Franklin Gothic Medium;Tahoma"/>
        </w:rPr>
      </w:pPr>
      <w:r>
        <w:rPr>
          <w:rFonts w:cs="Franklin Gothic Medium;Tahoma" w:ascii="Franklin Gothic Medium;Tahoma" w:hAnsi="Franklin Gothic Medium;Tahoma"/>
        </w:rPr>
        <w:t>- ULK 1-3</w:t>
        <w:tab/>
        <w:tab/>
        <w:t>- ULK 1-3</w:t>
        <w:tab/>
        <w:tab/>
        <w:t>- RIK 0</w:t>
      </w:r>
    </w:p>
    <w:sectPr>
      <w:type w:val="nextPage"/>
      <w:pgSz w:w="11906" w:h="16838"/>
      <w:pgMar w:left="1080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Franklin Gothic Medium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8:59:00Z</dcterms:created>
  <dc:creator>Kalmermo</dc:creator>
  <dc:description/>
  <dc:language>en-US</dc:language>
  <cp:lastModifiedBy>Dimension XPS D233</cp:lastModifiedBy>
  <cp:lastPrinted>2003-12-23T10:07:00Z</cp:lastPrinted>
  <dcterms:modified xsi:type="dcterms:W3CDTF">2004-01-02T10:14:00Z</dcterms:modified>
  <cp:revision>5</cp:revision>
  <dc:subject/>
  <dc:title>Personalläget vid H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2793375</vt:r8>
  </property>
  <property fmtid="{D5CDD505-2E9C-101B-9397-08002B2CF9AE}" pid="3" name="_AuthorEmail">
    <vt:lpwstr>h.kalmermo@telia.com</vt:lpwstr>
  </property>
  <property fmtid="{D5CDD505-2E9C-101B-9397-08002B2CF9AE}" pid="4" name="_AuthorEmailDisplayName">
    <vt:lpwstr>Kalmermo, Håkan</vt:lpwstr>
  </property>
  <property fmtid="{D5CDD505-2E9C-101B-9397-08002B2CF9AE}" pid="5" name="_EmailSubject">
    <vt:lpwstr>Personalläget ...</vt:lpwstr>
  </property>
</Properties>
</file>